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9/04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dostawę </w:t>
      </w:r>
      <w:r>
        <w:rPr>
          <w:rFonts w:eastAsia="Calibri" w:cs="Arial" w:ascii="Arial" w:hAnsi="Arial"/>
        </w:rPr>
        <w:t>pieczywa i ciast dla potrzeb PUC  S. A.  w 2 zadaniach – CPV – 15810000-9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1 – Dostawa pieczywa CPV – 15811000-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danie nr 2 – Dostawa ciast CPV – 15812200-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komentarza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– Dostawa pieczywa CPV – 15811000-6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zwykły krojony 500g  skład: mąka pszenna typ 750, minimum 85%, mąki żytniej typ 720, minimum 15%    - oznakow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krojony 500g    skład: mąka razowa typ 2000 minimum 70%, mąka pszenna typ 750 minimum 30% ,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łka pszenna długa 400 g   skład: mąka pszenna typ 500 minimum  98% ,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kajzerka mini  3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 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grahamka mini  3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łka pszenna mała 50 g   skład: mąka pszenna typ 500  min. - 98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łka tarta 500 g   skład : mąka pszenna typ 500 min. 98%  , produkt oznakowan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zapiekanka 220 g skład: mąka pszenna typ 500 min 98%,  ozna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 opak. 500 g skład: drożdże piekarskie, oznakow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z ziarnami( 6 ziaren)  krojony skład: zawartość mąki razowej typ 2000 min. 70%, , ziarna -15%,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ciemny słonecznikowy krojony 500g ( mąka razowa typ 2000 min. 70%, zawartość nasion słonecznika min.15% ) 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ki do święconki ( 50 g )  skład: mąka pszenna typ 750 min. 85%, mąka żytnia typ 720 min. 15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żytni staropolski krojony 500g  ( mąka żytnia typ 720 min. 90% ) 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tostowy  krojony 400 g ( mąka pszenna typ 500 min. 85%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razowy krojony na zakwasie 300g ( mąka razowa typ 2000 min. 70% ) ozna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mała z pestkami dyni 50g ( mąka pszenna typ 500 min. 85% , pestki dyni min . 15%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 ( mąka pszenna typ 500 min. 98%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grahamka   50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Zadanie nr 2 – dostawa  warzyw sezonowych -  CPV – 03221200 - 8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astka różne kruche opak  2,5 kg skład: mąka pszenna typ 550, jaja, cukier, tłuszcz   oznak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astka francuskie -klawisze ( mąka pszenna typ 550, jaja, cukier, tłuszcz ) oznakowan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muszelki ( mąka pszenna typ 550, jaja, cukier, tłuszcz ) oznak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ki wielkanocne   ( mąka pszenna 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ek  400 g  ( mąka pszenna typ 550, jaja, cukier, tłuszcz )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 przekładany z marmoladą ( mąka pszenna typ 550 , jaja, tłuszcz, cukier, marmolada ) oznakow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iki świąteczne z polewą  ( mąka pszenna, jaja, cukier, tłuszcz ) oznakow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bka luksusowa  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ka czekoladowa     5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sto karaibskie    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piernikowo-śliwk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k japońs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dow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o - m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ks 58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ka wielkanoc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gniazdka 110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ptysi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owsian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ąc duży  23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bka cytryn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o jogurtowe z galaretką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02.05.2019 r. w okresie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4-01T14:24:00Z</cp:lastPrinted>
  <dcterms:modified xsi:type="dcterms:W3CDTF">2019-04-01T12:24:00Z</dcterms:modified>
  <cp:revision>370</cp:revision>
  <dc:subject/>
  <dc:title/>
</cp:coreProperties>
</file>